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o nad Notecią, dnia 24.07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Poradnia Psychologiczno – Pedagogicz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Nakle nad Noteci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Dąbrowskiego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00 Nakło nad Noteci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nr 1/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Powiatowej Poradni Psychologiczno –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akle nad Noteci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 nabór na wolne stanowisko pra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szy Referent - sekretari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etatu: 1 e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umowy o prac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a niezbędne: określone w ustawie z dnia 21 listopada 2008 r. o pracownikach samorządowych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w zakresie obsługi sekretariatu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przepisów prawnych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e MEN z 1 lutego 2013 r. w sprawie szczegółowych zasad działania publicznych poradni psychologiczno-pedagogicznych, Regulacje zarządzania dokumentacji w administracji publicznej: Instrukcja Kancelaryjna, Jednolity Rzeczowy Wykaz Akt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a obsługa komputera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Systemu Informacji Oświatowej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najomość e-dziennik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ywatelstwo polskie, z zastrzeżeniem art. 11 ust. 2 i 3 ustawy z dnia 21 listopada 2008 r. o pracownikach samorządowych (Dz. U. z 2022 r. Poz. 530, z 2024 poz. 721),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 skazania prawomocnym wyrokiem sądu za umyślne przestępstwo ścigane z oskarżenia publicznego lub umyślne przestępstwo skarbowe;</w:t>
      </w:r>
    </w:p>
    <w:p>
      <w:pPr>
        <w:pStyle w:val="Textbody1"/>
        <w:widowControl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stan zdrowia pozwalający na zatrudnienie na określonym stanowisku;</w:t>
      </w:r>
    </w:p>
    <w:p>
      <w:pPr>
        <w:pStyle w:val="Textbody1"/>
        <w:widowControl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posiadana znajomość języka polskiego w mowie i piśmie w zakresie koniecznym do wykonywania obowiązków starszego referent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Standard"/>
        <w:widowControl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echy osobowościowe takie jak: samodzielność, obowiązkowość, dokładność, punktualność, komunikatywność, umiejętność sprawnego podejmowania decyzji, umiejętność pracy w zespole, wysoka kultura osobista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ia zadań na stanowisk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ncelarii zgodnie z instrukcją kancelaryjną obowiązującą w PPPP w Nakle nad Notecią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ów obowiązujących w Poradn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wiązanej z posiedzeniem Zespołu Orzekającego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inwentaryzacji w Filii w Szubini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bliotek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akupów biurowych i środków czystośc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erminów wydawania opinii i orzeczeń podopiecznych Poradn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dawanych materiałów biurowych – papier ksero, tonery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putera i innych urządzeń biurow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skaźnik zatrudn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W czerwcu 2024r. wskaźnik zatrudnienia osób niepełnosprawnych w rozumieniu przepisów o rehabilitacji zawodowej i społecznej oraz zatrudnieniu osób niepełnosprawnych wyniósł poniżej 6%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Życiorys zawierający dane zgodne z art.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§1 Kodeksu pracy:</w:t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(imiona) i nazwisko,</w:t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 urodzenia,</w:t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kontaktowe wskazane przez kandydata,</w:t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ształcenie ,</w:t>
      </w:r>
    </w:p>
    <w:p>
      <w:pPr>
        <w:pStyle w:val="Akapitzlist"/>
        <w:numPr>
          <w:ilvl w:val="1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je zawodowe,</w:t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g dotychczasowego zatrudnienia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westionariusz osobowy ubiegającej się o zatrudnienie, według wzoru stanowiącego załącznik nr 1 do ogłoszeni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dokumentów potwierdzających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e odpowiedniego wykształceni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erokopie potwierdzających przebieg dotychczasowego zatrudnieni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 niekaralności za umyślne przestępstwo ścigane z oskarżenia publicznego lub umyślne przestępstwo skarbowe – według wzoru stanowiącego złącznik  nr 2 do ogłoszeni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 pełnej zdolności do czynności prawnych i korzystaniu w pełni praw publicznych – według wzoru stanowiącego załącznik nr 3 do ogłoszeni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wyrażeniu zgody na pzretwrzaanie danych osobowych zawartych w ofercie pracy zgodni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według wzoru stanowiącego załącznik nr 4 do ogłoszeni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twierdzające obywatelstwo - według wzoru stanowiącego załącznik nr 5 do ogłoszeni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oby niepełnosprawnej, kserokopia dokumentu potwierdzającego niepełnosprawnoś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dotyczące zatrudnienia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dzaj Umowy: Zatrudnienie na podstawie umowy o pracę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Przewidywana data zatrudnienia:  Od dnia 01 września 2024 r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miar czasu pracy: 1 etat na stanowisku Starszego Referenta –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iejsce świadczenia pracy: Filia w Szubinie Powiatowej Poradni Psychologiczno- Pedagogicznej w Nakle nad Notecią ul. Kcyńska 34a 89-200 Szub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złożenia dokumentó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i wszystkie wymagane dokumenty wraz z wypełnionymi załącznikami                                  ( od zał. Nr 1 do zał. 5) należy złożyć w zamkniętej kopercie osobiście w siedzibie Powiatowej Poradni Psychologiczno – Pedagogicznej w Nakle nad Notecią, ul. Dąbrowskiego 46  w Nakle nad Notecią  lub przesłać na adres Poradni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do dnia 06.08.2024 </w:t>
      </w:r>
      <w:r>
        <w:rPr>
          <w:rFonts w:cs="Times New Roman" w:ascii="Times New Roman" w:hAnsi="Times New Roman"/>
          <w:sz w:val="24"/>
          <w:szCs w:val="24"/>
        </w:rPr>
        <w:t xml:space="preserve">z dopiskiem: „ Oferta zatrudnienia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: 52 386 50 51 Joanna Rygielska Dyrektor Powiatowej Poradni Psychologiczno- Pedagogicznej w Nakle nad Notecią  lub Joanna Witkowska Inspek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likacje, które wpłyną do Poradni powyżej określonego terminu nie będą rozpatrywan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naboru będzie umieszczona na stronie internetowej Biuletynu Informacji Publicznej: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www.ppppnaklo.rbip.mojregion.info)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ra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tablicy informacyjnej przy ul. Dąbrowskiego 4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9:00Z</dcterms:created>
  <dc:creator>Anka</dc:creator>
  <dc:description/>
  <cp:keywords/>
  <dc:language>en-US</dc:language>
  <cp:lastModifiedBy>Anka</cp:lastModifiedBy>
  <cp:lastPrinted>2024-07-23T13:05:00Z</cp:lastPrinted>
  <dcterms:modified xsi:type="dcterms:W3CDTF">2024-07-23T11:54:00Z</dcterms:modified>
  <cp:revision>9</cp:revision>
  <dc:subject/>
  <dc:title/>
</cp:coreProperties>
</file>